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/>
        <w:drawing>
          <wp:inline distT="0" distB="0" distL="0" distR="0">
            <wp:extent cx="6191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4" r="-10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INSTITUCION EDUCATIVA ANGELA RESTREPO MORENO</w:t>
      </w:r>
    </w:p>
    <w:p>
      <w:pPr>
        <w:pStyle w:val="Header"/>
        <w:jc w:val="center"/>
        <w:rPr>
          <w:b/>
          <w:b/>
        </w:rPr>
      </w:pPr>
      <w:r>
        <w:rPr>
          <w:b/>
        </w:rPr>
        <w:t>AUTOEVALUACION PARA EL ALUMNO EN SU DESEMPEÑO PARA EL PERIODO 4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ÁREA O ASIGNATURA: Tecnologia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b/>
        </w:rPr>
        <w:t>NOMBRE DEL ESTUDIANTE: Juan pablo sampayo restrepo  GRUPO: 9¬1     FECHA: 12/11/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  <w:gridCol w:w="992"/>
        <w:gridCol w:w="486"/>
        <w:gridCol w:w="675"/>
        <w:gridCol w:w="1530"/>
      </w:tblGrid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ARAMETROS DE EVALU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BAJ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BASIC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AL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Superior</w:t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 Presento las actividades asignadas a tiempo y con c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 xml:space="preserve">x                  </w:t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 Sigo las instrucciones que se me impart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- Muestro atención y escucha activa en clas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 Soy respetuoso(a) con mis compañeros y maes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- Participo en forma activa y ordenada en clase (Individual y en trabajo en equip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 Reconozco mis fallas he implemento acciones de mejora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 Profundizo en los temas de cla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 Soy puntual para llegar a cla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 Observo y respeto las normas y reglas establecidas en la clase y en el 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- Comunico adecuada y oportunamente mi proceso de desempeño a mis acudien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Evalúa con objetividad tu desempeño en el área y/o asignatura de acuerdo con los siguientes parámetros. Marca con una </w:t>
      </w:r>
      <w:r>
        <w:rPr>
          <w:b/>
          <w:sz w:val="24"/>
          <w:szCs w:val="24"/>
        </w:rPr>
        <w:t xml:space="preserve">X; </w:t>
      </w:r>
      <w:r>
        <w:rPr>
          <w:sz w:val="24"/>
          <w:szCs w:val="24"/>
        </w:rPr>
        <w:t>teniendo en cuenta la escala de desempeño.</w:t>
      </w:r>
      <w:bookmarkStart w:id="0" w:name="_GoBack"/>
      <w:bookmarkEnd w:id="0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  <w:tab w:val="center" w:pos="4252" w:leader="none"/>
          <w:tab w:val="right" w:pos="8504" w:leader="none"/>
        </w:tabs>
        <w:spacing w:before="0" w:after="200"/>
        <w:jc w:val="center"/>
        <w:rPr>
          <w:b/>
          <w:b/>
        </w:rPr>
      </w:pPr>
      <w:r>
        <w:rPr>
          <w:b/>
        </w:rPr>
        <w:t xml:space="preserve">PROMEDIO FINAL: Superior </w:t>
        <w:tab/>
        <w:t>FIRMA DEL DOCENTE: Javier ospina moreno</w:t>
      </w:r>
    </w:p>
    <w:sectPr>
      <w:type w:val="nextPage"/>
      <w:pgSz w:orient="landscape" w:w="15840" w:h="12240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32:00Z</dcterms:created>
  <dc:creator>mayerlin</dc:creator>
  <dc:description/>
  <dc:language>en-US</dc:language>
  <cp:lastModifiedBy>IE ANGELA RESTREPO</cp:lastModifiedBy>
  <cp:lastPrinted>2015-09-09T14:42:00Z</cp:lastPrinted>
  <dcterms:modified xsi:type="dcterms:W3CDTF">2015-09-10T2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